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Π.Υ.Σ.Π.Ε./ Π.Υ.Σ.Δ.Ε.                                                                                      Σχολικό Έτος: </w:t>
      </w:r>
      <w:r>
        <w:rPr>
          <w:rFonts w:cs="Arial" w:ascii="Calibri" w:hAnsi="Calibri"/>
        </w:rPr>
        <w:t>2016-2017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1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02-09-2016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-709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ΚΑΤΑΣΤΑΣΗ</w:t>
      </w:r>
    </w:p>
    <w:p>
      <w:pPr>
        <w:pStyle w:val="Normal"/>
        <w:spacing w:lineRule="auto" w:line="360"/>
        <w:ind w:left="-709" w:hanging="0"/>
        <w:jc w:val="center"/>
        <w:rPr/>
      </w:pPr>
      <w:r>
        <w:rPr>
          <w:rFonts w:cs="Arial" w:ascii="Calibri" w:hAnsi="Calibri"/>
          <w:b/>
          <w:u w:val="single"/>
        </w:rPr>
        <w:t>Μερικής διάθεσης εκπαιδευτικών Δ.Ε.</w:t>
      </w:r>
    </w:p>
    <w:p>
      <w:pPr>
        <w:pStyle w:val="Normal"/>
        <w:spacing w:lineRule="auto" w:line="360"/>
        <w:ind w:left="-709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(από ……-09-2016)</w:t>
      </w:r>
    </w:p>
    <w:p>
      <w:pPr>
        <w:pStyle w:val="Normal"/>
        <w:ind w:left="-108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6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7"/>
        <w:gridCol w:w="1134"/>
        <w:gridCol w:w="1843"/>
        <w:gridCol w:w="1842"/>
        <w:gridCol w:w="1560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Ονοματεπώνυ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Κλάδ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Ειδικότητ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Σχολείο Τοποθέτησ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Σχολείο που διατίθετα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Ώρες</w:t>
            </w:r>
          </w:p>
        </w:tc>
      </w:tr>
      <w:tr>
        <w:trPr>
          <w:trHeight w:val="8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Ζέρβας – Παπαρίδης Ηλί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sz w:val="22"/>
                <w:szCs w:val="22"/>
              </w:rPr>
              <w:t xml:space="preserve"> Γυμνάσιο Ναυπάκτ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sz w:val="22"/>
                <w:szCs w:val="22"/>
              </w:rPr>
              <w:t xml:space="preserve"> Δ.Σ. Ναυπάκτ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 ώρε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ούλας Νικόλα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sz w:val="22"/>
                <w:szCs w:val="22"/>
              </w:rPr>
              <w:t xml:space="preserve"> ΓΕ.Λ. Ναυπάκτο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Δ.Σ. Αντιρρίο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9 ώρε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UNNEMAN JULIANE-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υμνάσιο Αντιρρί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Δ.Σ. Αντιρρίο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 ώρε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ούλα – Γιώτη Βασιλικ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Ε.Λ. Ευηνοχωρί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sz w:val="22"/>
                <w:szCs w:val="22"/>
              </w:rPr>
              <w:t xml:space="preserve"> Δ.Σ. Μεσολογγ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 ώρε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ολονύφης Χαρίλα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sz w:val="22"/>
                <w:szCs w:val="22"/>
              </w:rPr>
              <w:t xml:space="preserve"> Γυμνάσιο Μεσολογγί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sz w:val="22"/>
                <w:szCs w:val="22"/>
              </w:rPr>
              <w:t xml:space="preserve"> Δ.Σ. Μεσολογγ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 ώρε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νιού Παναγιώ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sz w:val="22"/>
                <w:szCs w:val="22"/>
              </w:rPr>
              <w:t xml:space="preserve"> ΓΕ.Λ. Μεσολογγί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sz w:val="22"/>
                <w:szCs w:val="22"/>
              </w:rPr>
              <w:t xml:space="preserve"> Δ.Σ. Μεσολογγ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 ώρε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εωργατσέλης Αθανάσ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Ε.Λ. Αιτωλικο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sz w:val="22"/>
                <w:szCs w:val="22"/>
              </w:rPr>
              <w:t xml:space="preserve"> Δ.Σ. Αιτωλικο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 ώρε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Λούκας Γεώργ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υμνάσιο Γουριά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sz w:val="22"/>
                <w:szCs w:val="22"/>
              </w:rPr>
              <w:t xml:space="preserve"> Δ.Σ. Αιτωλικο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6 ώρε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ζίμα Γεωργούλ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Ε.Λ. Βόνιτσ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.Σ. Μοναστηρακ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4 ώρες</w:t>
            </w:r>
          </w:p>
        </w:tc>
      </w:tr>
      <w:tr>
        <w:trPr>
          <w:trHeight w:val="29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ικολοπούλου Βασιλικ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ημοτικό Σχολείο Πλαγιάς (07 ώρε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Δ.Σ. Βόνιτσα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 ώρες</w:t>
            </w:r>
          </w:p>
        </w:tc>
      </w:tr>
      <w:tr>
        <w:trPr>
          <w:trHeight w:val="2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.Σ. Μοναστηρακ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4 ώρες</w:t>
            </w:r>
          </w:p>
        </w:tc>
      </w:tr>
      <w:tr>
        <w:trPr>
          <w:trHeight w:val="2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…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ευθυμίου Αθανάσ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Arial" w:ascii="Calibri" w:hAnsi="Calibri"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Δημοτικό Σχολείο Ναυπάκτου (11 ώρε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</w:t>
            </w:r>
            <w:r>
              <w:rPr>
                <w:rFonts w:cs="Arial" w:ascii="Calibri" w:hAnsi="Calibri"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Δημοτικό Σχολείο Ναυπάκτο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 ώρες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ταλακούρας Ιωάνν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Δημοτικό Σχολείο Δοκιμίο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ημοτικό Σχολείο Καλυβί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9 ώρες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ελής Γαβριή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ημοτικό Σχολείο Δάφνης (16 ώρε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</w:t>
            </w:r>
            <w:r>
              <w:rPr>
                <w:rFonts w:cs="Arial" w:ascii="Calibri" w:hAnsi="Calibri"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Δημοτικό Σχολείο Ναυπάκτ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5 ώρες</w:t>
            </w:r>
          </w:p>
        </w:tc>
      </w:tr>
      <w:tr>
        <w:trPr>
          <w:trHeight w:val="5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σημάκης Ανδρέα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ημοτικό Σχολείο Γραμματικούς (11 ώρε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ημοτικό Σχολείο Γαβαλού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4 ώρες</w:t>
            </w:r>
          </w:p>
        </w:tc>
      </w:tr>
      <w:tr>
        <w:trPr>
          <w:trHeight w:val="5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</w:t>
            </w:r>
            <w:r>
              <w:rPr>
                <w:rFonts w:cs="Arial" w:ascii="Calibri" w:hAnsi="Calibri"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Δημοτικό Σχολείο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 ώρες</w:t>
            </w:r>
          </w:p>
        </w:tc>
      </w:tr>
      <w:tr>
        <w:trPr>
          <w:trHeight w:val="5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άγκαλος Παναγιώτη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Δημοτικό Σχολείο Παναιτωλίου (16 ώρε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Δημοτικό Σχολείο Παναιτωλίο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5 ώρες</w:t>
            </w:r>
          </w:p>
        </w:tc>
      </w:tr>
      <w:tr>
        <w:trPr>
          <w:trHeight w:val="5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Δημοτικό Σχολείο Παναιτωλίο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5 ώρες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αμάντης Δημήτρ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Δημοτικό Σχολείο Αγίου Κωνσταντίνου (10 ώρε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  <w:r>
              <w:rPr>
                <w:rFonts w:cs="Arial" w:ascii="Calibri" w:hAnsi="Calibri"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Δημοτικό Σχολείο Αγρινίο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 ώρες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Μελίστας Νικόλαο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ημοτικό Σχολείο Λεσινίου (13ώρε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ημοτικό Σχολείο Γαλατ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 ώρες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μύρας – Γεωργογιάννης Γεώργ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ημοτικό Σχολείο Χρυσοβεργίου (11 ώρε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ημοτικό Σχολείο Σταμνά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7 ώρες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εκούλης Χρήστ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υμνάσιο Καλυβί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6</w:t>
            </w:r>
            <w:r>
              <w:rPr>
                <w:rFonts w:cs="Arial" w:ascii="Calibri" w:hAnsi="Calibri"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Δ.Σ.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 ώρες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λαμπαλίκης Γεώργ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Ε.Λ. Παραβόλ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6</w:t>
            </w:r>
            <w:r>
              <w:rPr>
                <w:rFonts w:cs="Arial" w:ascii="Calibri" w:hAnsi="Calibri"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Δ.Σ.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 ώρες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αχήστος Ευστάθ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Γυμνάσιο Νεοχωρίο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Δ.Σ. Γουριά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 ώρε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πόκαρη Βασιλε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ουσική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sz w:val="22"/>
                <w:szCs w:val="22"/>
              </w:rPr>
              <w:t xml:space="preserve"> Γυμνάσιο Μεσολογγί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sz w:val="22"/>
                <w:szCs w:val="22"/>
              </w:rPr>
              <w:t xml:space="preserve"> Δ.Σ. Μεσολογγ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4 ώρε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τάλλα Ανθ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ουσική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υμνάσιο Αιτωλικο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sz w:val="22"/>
                <w:szCs w:val="22"/>
              </w:rPr>
              <w:t xml:space="preserve"> Δ.Σ. Μεσολογγ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 ώρε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λεξανδροπούλου Μαρ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ουσική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υμνάσιο Ευηνοχωρί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sz w:val="22"/>
                <w:szCs w:val="22"/>
              </w:rPr>
              <w:t xml:space="preserve"> Δ.Σ. Μεσολογγ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9 ώρε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Βλαχογιάννης Χρήστ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ουσική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sz w:val="22"/>
                <w:szCs w:val="22"/>
              </w:rPr>
              <w:t xml:space="preserve"> Γυμνάσιο Μεσολογγί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sz w:val="22"/>
                <w:szCs w:val="22"/>
              </w:rPr>
              <w:t xml:space="preserve"> Δ.Σ. Μεσολογγ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 ώρε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Ράπτη Μαρ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ουσική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υμνάσιο Νεοχωρί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sz w:val="22"/>
                <w:szCs w:val="22"/>
              </w:rPr>
              <w:t xml:space="preserve"> Δ.Σ. Κατοχή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6 ώρες</w:t>
            </w:r>
          </w:p>
        </w:tc>
      </w:tr>
      <w:tr>
        <w:trPr>
          <w:trHeight w:val="2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ρούμπαλη Ευγενί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ουσική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sz w:val="22"/>
                <w:szCs w:val="22"/>
              </w:rPr>
              <w:t xml:space="preserve"> Δ.Σ. Μεσολογγί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sz w:val="22"/>
                <w:szCs w:val="22"/>
              </w:rPr>
              <w:t xml:space="preserve"> Δ.Σ. Κατοχή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6 ώρες</w:t>
            </w:r>
          </w:p>
        </w:tc>
      </w:tr>
      <w:tr>
        <w:trPr>
          <w:trHeight w:val="2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.Σ. Χρυσοβεργ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4 ώρες</w:t>
            </w:r>
          </w:p>
        </w:tc>
      </w:tr>
      <w:tr>
        <w:trPr>
          <w:trHeight w:val="19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θανασοπούλου Αικατερίνη - Γιώτ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ουσική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υμνάσιο Γουριά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.Σ. Γουριά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4 ώρες</w:t>
            </w:r>
          </w:p>
        </w:tc>
      </w:tr>
      <w:tr>
        <w:trPr>
          <w:trHeight w:val="1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sz w:val="22"/>
                <w:szCs w:val="22"/>
              </w:rPr>
              <w:t xml:space="preserve"> Δ.Σ. Αιτωλικο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6 ώρες</w:t>
            </w:r>
          </w:p>
        </w:tc>
      </w:tr>
      <w:tr>
        <w:trPr>
          <w:trHeight w:val="1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sz w:val="22"/>
                <w:szCs w:val="22"/>
              </w:rPr>
              <w:t xml:space="preserve"> Δ.Σ. Αιτωλικο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6 ώρες</w:t>
            </w:r>
          </w:p>
        </w:tc>
      </w:tr>
      <w:tr>
        <w:trPr>
          <w:trHeight w:val="19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νικολάου Ευδοκί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ουσική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.Σ. Πενταλόφ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.Σ. Λεσ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5 ώρες</w:t>
            </w:r>
          </w:p>
        </w:tc>
      </w:tr>
      <w:tr>
        <w:trPr>
          <w:trHeight w:val="1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.Σ. Σταμνά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4 ώρες</w:t>
            </w:r>
          </w:p>
        </w:tc>
      </w:tr>
      <w:tr>
        <w:trPr>
          <w:trHeight w:val="1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Δ.Σ. Νεοχωρ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6 ώρες</w:t>
            </w:r>
          </w:p>
        </w:tc>
      </w:tr>
      <w:tr>
        <w:trPr>
          <w:trHeight w:val="2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ωτοπούλου Βασιλικ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ουσική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υμνάσιο Παναιτωλί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υμνάσιο Καινουργ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6 ώρες</w:t>
            </w:r>
          </w:p>
        </w:tc>
      </w:tr>
      <w:tr>
        <w:trPr>
          <w:trHeight w:val="2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Γυμνάσιο Παραβόλ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5 ώρες</w:t>
            </w:r>
          </w:p>
        </w:tc>
      </w:tr>
      <w:tr>
        <w:trPr>
          <w:trHeight w:val="36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Φράγκου Βασιλική (αποσπασμένη εκπαιδευτικός – ΠΥΣΔΕ Ανατολικής Θεσσαλονίκη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ουσική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υμνάσιο Ματαράγκας (Α.Φ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.Σ. Ματαράγκ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6 ώρες</w:t>
            </w:r>
          </w:p>
        </w:tc>
      </w:tr>
      <w:tr>
        <w:trPr>
          <w:trHeight w:val="3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Δ.Σ. Γαβαλού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6 ώρες</w:t>
            </w:r>
          </w:p>
        </w:tc>
      </w:tr>
      <w:tr>
        <w:trPr>
          <w:trHeight w:val="3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Δ.Σ. Ζευγαρακίο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6 ώρες</w:t>
            </w:r>
          </w:p>
        </w:tc>
      </w:tr>
      <w:tr>
        <w:trPr>
          <w:trHeight w:val="3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.Σ. Παπαδατ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 ώρες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Ο Πρόεδρος της κοινής συνεδρίασης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.Υ.Σ.Π.Ε.-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ολοβό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92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Style13">
    <w:name w:val="Προεπιλεγμένη γραμματοσειρά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USER</cp:lastModifiedBy>
  <cp:lastPrinted>2016-09-02T12:29:00Z</cp:lastPrinted>
  <dcterms:modified xsi:type="dcterms:W3CDTF">2016-09-02T17:37:00Z</dcterms:modified>
  <cp:revision>407</cp:revision>
  <dc:subject/>
  <dc:title/>
</cp:coreProperties>
</file>